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先进能源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硕士研究生调剂复试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各位考生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4"/>
        <w:ind w:left="0" w:right="226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zh-TW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CN" w:bidi="ar-SA"/>
        </w:rPr>
        <w:t>我院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TW" w:eastAsia="zh-CN" w:bidi="ar-SA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CN" w:bidi="ar-SA"/>
        </w:rPr>
        <w:t>年硕士研究生招生复试（第二轮复试）时间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TW" w:eastAsia="zh-CN" w:bidi="ar-SA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CN" w:bidi="ar-SA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TW" w:eastAsia="zh-CN" w:bidi="ar-SA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CN" w:bidi="ar-SA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TW" w:eastAsia="zh-CN" w:bidi="ar-SA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CN" w:bidi="ar-SA"/>
        </w:rPr>
        <w:t>日，具体安排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15"/>
        <w:gridCol w:w="3484"/>
      </w:tblGrid>
      <w:tr>
        <w:trPr>
          <w:trHeight w:val="46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54" w:before="100" w:after="0"/>
              <w:ind w:left="0" w:right="226" w:firstLine="6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54" w:before="100" w:after="0"/>
              <w:ind w:left="0" w:right="226" w:firstLine="6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步骤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54" w:before="100" w:after="0"/>
              <w:ind w:left="0" w:right="226" w:firstLine="6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地点</w:t>
            </w:r>
          </w:p>
        </w:tc>
      </w:tr>
      <w:tr>
        <w:trPr>
          <w:trHeight w:val="84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54" w:before="100" w:after="0"/>
              <w:ind w:left="0" w:right="226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0-1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: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54" w:before="100" w:after="0"/>
              <w:ind w:left="0" w:right="226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zh-TW" w:eastAsia="zh-TW" w:bidi="ar-SA"/>
              </w:rPr>
              <w:t>报到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、身份验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54" w:before="100" w:after="0"/>
              <w:ind w:left="0" w:right="226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zh-TW" w:eastAsia="zh-TW" w:bidi="ar-SA"/>
              </w:rPr>
              <w:t>中山大学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深圳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zh-TW" w:eastAsia="zh-CN" w:bidi="ar-SA"/>
              </w:rPr>
              <w:t>校区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工学园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栋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507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室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走廊处</w:t>
            </w:r>
          </w:p>
        </w:tc>
      </w:tr>
      <w:tr>
        <w:trPr>
          <w:trHeight w:val="84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54" w:before="100" w:after="0"/>
              <w:ind w:left="0" w:right="226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14:00-1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54" w:before="100" w:after="0"/>
              <w:ind w:left="0" w:right="226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候考室候考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54" w:before="100" w:after="0"/>
              <w:ind w:left="0" w:right="226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zh-TW" w:eastAsia="zh-TW" w:bidi="ar-SA"/>
              </w:rPr>
              <w:t>中山大学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深圳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zh-TW" w:eastAsia="zh-CN" w:bidi="ar-SA"/>
              </w:rPr>
              <w:t>校区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工学园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栋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室</w:t>
            </w:r>
          </w:p>
        </w:tc>
      </w:tr>
      <w:tr>
        <w:trPr>
          <w:trHeight w:val="41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54" w:before="100" w:after="0"/>
              <w:ind w:left="0" w:right="226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14: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0-1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54" w:before="100" w:after="0"/>
              <w:ind w:left="0" w:right="226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复试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54" w:before="100" w:after="0"/>
              <w:ind w:left="0" w:right="226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zh-TW" w:eastAsia="zh-TW" w:bidi="ar-SA"/>
              </w:rPr>
              <w:t>中山大学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深圳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zh-TW" w:eastAsia="zh-CN" w:bidi="ar-SA"/>
              </w:rPr>
              <w:t>校区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工学园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栋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507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室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4"/>
        <w:ind w:left="0" w:right="226" w:firstLine="68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zh-TW" w:eastAsia="zh-TW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 w:bidi="ar-SA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复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CN" w:bidi="ar-SA"/>
        </w:rPr>
        <w:t>时间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 w:bidi="ar-SA"/>
        </w:rPr>
        <w:t>地点如有变化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 w:bidi="ar-SA"/>
        </w:rPr>
        <w:t>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考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 w:bidi="ar-SA"/>
        </w:rPr>
        <w:t>当天公布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CN" w:bidi="ar-SA"/>
        </w:rPr>
        <w:t>安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 w:bidi="ar-SA"/>
        </w:rPr>
        <w:t>为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CN" w:bidi="ar-SA"/>
        </w:rPr>
        <w:t>，请考生复试当天密切关注最新通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 w:bidi="ar-SA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tLeast" w:line="54" w:before="100" w:after="280"/>
        <w:ind w:left="226" w:right="226" w:hanging="0"/>
        <w:textAlignment w:val="auto"/>
        <w:rPr>
          <w:rStyle w:val="Style15"/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Style w:val="Style15"/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资格审查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4"/>
        <w:ind w:left="0" w:right="226" w:firstLine="68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根据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CN" w:bidi="ar-SA"/>
        </w:rPr>
        <w:t>中山大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先进能源学院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TW" w:eastAsia="zh-CN" w:bidi="ar-SA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CN" w:bidi="ar-SA"/>
        </w:rPr>
        <w:t>年硕士研究生复试录取方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》要求按时提供相关材料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tLeast" w:line="54" w:before="100" w:after="0"/>
        <w:ind w:left="226" w:right="226" w:hanging="0"/>
        <w:textAlignment w:val="auto"/>
        <w:rPr>
          <w:rStyle w:val="Style15"/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Style w:val="Style15"/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面试材料准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tLeast" w:line="54" w:before="62" w:after="0"/>
        <w:ind w:left="425" w:hanging="425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供考官现场查看的纸质版面试材料一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份（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到时提交，必须包含个人简历和大学成绩单，其他材料由考生根据个人情况自行准备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按照个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简历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大学成绩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其它的形式装订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tLeast" w:line="54" w:before="62" w:after="0"/>
        <w:ind w:left="425" w:hanging="425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签名的《中山大学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硕士研究生招生考生诚信复试承诺书》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一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报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时提交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tLeast" w:line="54" w:before="0" w:after="100"/>
        <w:ind w:left="226" w:right="226" w:hanging="0"/>
        <w:textAlignment w:val="auto"/>
        <w:rPr>
          <w:rStyle w:val="Style15"/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Style w:val="Style15"/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候考及复试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54" w:before="62" w:after="0"/>
        <w:ind w:left="425" w:hanging="425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前凭初试准考证进入校园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54" w:before="62" w:after="0"/>
        <w:ind w:left="425" w:hanging="425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提前半小时候场，候考时需出示身份证及初试准考证原件验核本人身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54" w:before="62" w:after="0"/>
        <w:ind w:left="425" w:hanging="425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候考期间应保持肃静，面试顺序按照考前会议抽签顺序进行，复试工作人员将按照面试顺序依次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指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生进入正式考场。考生在候场、考试期间禁止使用电子设备，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电子设备会统一进行管理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面试完成后请考生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在工作人员指引下携带好物品离开考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54" w:before="62" w:after="0"/>
        <w:ind w:left="425" w:hanging="425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后对复试试题内容等有关情况及复试现场情况保密，不以任何方式传播复试试题内容等有关情况、不向任何人或机构透露复试题目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tLeast" w:line="54" w:before="0" w:after="100"/>
        <w:ind w:left="226" w:right="226" w:hanging="0"/>
        <w:textAlignment w:val="auto"/>
        <w:rPr>
          <w:rStyle w:val="Style15"/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Style w:val="Style15"/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面试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tLeast" w:line="54" w:before="62" w:after="0"/>
        <w:ind w:left="-64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生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分钟英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自我介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tLeast" w:line="54" w:before="62" w:after="0"/>
        <w:ind w:left="-64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生回答必答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tLeast" w:line="54" w:before="62" w:after="0"/>
        <w:ind w:left="-64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现场提问，考生回答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tLeast" w:line="54" w:before="0" w:after="280"/>
        <w:ind w:left="226" w:right="226" w:hanging="0"/>
        <w:textAlignment w:val="auto"/>
        <w:rPr>
          <w:rStyle w:val="Style15"/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Style w:val="Style15"/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 w:before="62" w:after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联系人：陈老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 w:before="62" w:after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zh-TW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CN"/>
        </w:rPr>
        <w:t>电话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0891575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 w:before="62" w:after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zh-TW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CN"/>
        </w:rPr>
        <w:t>邮箱：</w:t>
      </w:r>
      <w:hyperlink r:id="rId2"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  <w:lang w:val="zh-TW" w:eastAsia="zh-CN"/>
          </w:rPr>
          <w:t>chenjy836@mail.sysu.edu.cn</w:t>
        </w:r>
      </w:hyperlink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 w:before="62" w:after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址：深圳市光明区公常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中山大学深圳校区工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 w:before="62" w:after="0"/>
        <w:ind w:firstLine="12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园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栋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0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40"/>
        <w:ind w:left="0" w:hanging="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br/>
        <w:br/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中山大学先进能源学院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br/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4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640" w:firstLine="4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无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jy836@mail.sys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22:01Z</dcterms:created>
  <dc:creator>DELL</dc:creator>
  <dc:description/>
  <dc:language>en-US</dc:language>
  <cp:lastModifiedBy>O</cp:lastModifiedBy>
  <dcterms:modified xsi:type="dcterms:W3CDTF">2023-04-11T01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9428EAACA4C909148C63B7AB5CC9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