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能源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调剂复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位考生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"/>
        <w:ind w:left="0" w:right="226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我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年硕士研究生招生复试（第二轮复试）时间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日，具体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15"/>
        <w:gridCol w:w="3484"/>
      </w:tblGrid>
      <w:tr>
        <w:trPr>
          <w:trHeight w:val="4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firstLine="6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firstLine="6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步骤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firstLine="6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地点</w:t>
            </w:r>
          </w:p>
        </w:tc>
      </w:tr>
      <w:tr>
        <w:trPr>
          <w:trHeight w:val="8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0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-9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报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、身份验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深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CN" w:bidi="ar-SA"/>
              </w:rPr>
              <w:t>校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工学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0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室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走廊处</w:t>
            </w:r>
          </w:p>
        </w:tc>
      </w:tr>
      <w:tr>
        <w:trPr>
          <w:trHeight w:val="8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-1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候考室候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深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CN" w:bidi="ar-SA"/>
              </w:rPr>
              <w:t>校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工学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-1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复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54" w:before="100" w:after="0"/>
              <w:ind w:left="0" w:right="22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TW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深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zh-TW" w:eastAsia="zh-CN" w:bidi="ar-SA"/>
              </w:rPr>
              <w:t>校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工学园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0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室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"/>
        <w:ind w:left="0" w:right="226" w:firstLine="6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TW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复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时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地点如有变化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考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当天公布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安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为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，请考生复试当天密切关注最新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100" w:after="28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资格审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"/>
        <w:ind w:left="0" w:right="226" w:firstLine="6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中山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先进能源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 w:bidi="ar-SA"/>
        </w:rPr>
        <w:t>年硕士研究生复试录取方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要求按时提供相关材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100" w:after="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面试材料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供考官现场查看的纸质版面试材料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（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到时提交，必须包含个人简历和大学成绩单，其他材料由考生根据个人情况自行准备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按照个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简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成绩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它的形式装订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签名的《中山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硕士研究生招生考生诚信复试承诺书》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一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报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提交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0" w:after="10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候考及复试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前凭初试准考证进入校园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前半小时候场，候考时需出示身份证及初试准考证原件验核本人身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候考期间应保持肃静，面试顺序按照考前会议抽签顺序进行，复试工作人员将按照面试顺序依次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指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进入正式考场。考生在候场、考试期间禁止使用电子设备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电子设备会统一进行管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试完成后请考生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在工作人员指引下携带好物品离开考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4" w:before="62" w:after="0"/>
        <w:ind w:left="425" w:hanging="425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后对复试试题内容等有关情况及复试现场情况保密，不以任何方式传播复试试题内容等有关情况、不向任何人或机构透露复试题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0" w:after="10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面试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54" w:before="62" w:after="0"/>
        <w:ind w:left="-64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分钟英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自我介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54" w:before="62" w:after="0"/>
        <w:ind w:left="-64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回答必答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54" w:before="62" w:after="0"/>
        <w:ind w:left="-64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场提问，考生回答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" w:before="0" w:after="280"/>
        <w:ind w:left="226" w:right="226" w:hanging="0"/>
        <w:textAlignment w:val="auto"/>
        <w:rPr>
          <w:rStyle w:val="Style15"/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Style15"/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人：陈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755-232600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TW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lang w:val="zh-TW" w:eastAsia="zh-CN"/>
          </w:rPr>
          <w:t>chenjy836@mail.sysu.edu.cn</w:t>
        </w:r>
      </w:hyperlink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址：深圳市光明区公常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中山大学深圳校区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62" w:after="0"/>
        <w:ind w:firstLine="12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br/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山大学先进能源学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br/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4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4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无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y836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2:01Z</dcterms:created>
  <dc:creator>DELL</dc:creator>
  <dc:description/>
  <dc:language>en-US</dc:language>
  <cp:lastModifiedBy>O</cp:lastModifiedBy>
  <dcterms:modified xsi:type="dcterms:W3CDTF">2023-04-18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428EAACA4C909148C63B7AB5CC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