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"/>
        </w:rPr>
        <w:t>先进能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4-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学年综合素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测评加分申请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52"/>
        <w:gridCol w:w="2319"/>
        <w:gridCol w:w="1400"/>
        <w:gridCol w:w="1729"/>
        <w:gridCol w:w="1701"/>
      </w:tblGrid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挂科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年内所有科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度内申请下一年度缓考科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选学年体测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"/>
              </w:rPr>
              <w:t>学年内参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美育课程或活动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益时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是否具有评奖资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综合测评加分明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德育部分加分合计不超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分，智育部分加分合计不超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分，体育部分加分合计不超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破纪录另算），美育部分加分合计不超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分，劳育部分加分合计不超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分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"/>
              </w:rPr>
              <w:t>加分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德育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智育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体育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美育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劳育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43" w:leader="none"/>
              </w:tabs>
              <w:spacing w:lineRule="atLeast" w:line="255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加分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应加分值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个人填写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实际分值</w:t>
            </w:r>
            <w:r>
              <w:rPr>
                <w:rFonts w:cs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年级综合素质测评工作小组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德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"/>
              </w:rPr>
              <w:t>（表格不够可以往后加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积极分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.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担任学生骨干（班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育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综合素质测评附加分总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人对年级综合素质测评工作小组评议结果无异议。</w:t>
            </w:r>
          </w:p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6:00Z</dcterms:created>
  <dc:creator>深度联盟http://www.deepbbs.org</dc:creator>
  <dc:description/>
  <dc:language>en-US</dc:language>
  <cp:lastModifiedBy>黄韬</cp:lastModifiedBy>
  <cp:lastPrinted>2024-09-18T11:27:00Z</cp:lastPrinted>
  <dcterms:modified xsi:type="dcterms:W3CDTF">2025-09-15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2EB660222EEDD7E2DE664D4F30F9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